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object w:dxaOrig="1125" w:dyaOrig="1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05pt;height:60.05pt" filled="f" o:ole="">
            <v:imagedata r:id="rId3" o:title=""/>
          </v:shape>
          <o:OLEObject Type="Embed" ProgID="" ShapeID="ole_rId2" DrawAspect="Content" ObjectID="_1582829541" r:id="rId2"/>
        </w:objec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ОМУНАЛЬНИЙ ПОЗАШКІЛЬНИЙ НАВЧАЛЬНИЙ ЗАКЛАД «ЖИТОМИРСЬКИЙ ОБЛАСНИЙ ЦЕНТР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УКОВО-ТЕХНІЧНОЇ ТВОРЧОСТІ УЧНІВСЬКОЇ МОЛОДІ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ЖИТОМИРСЬКОЇ ОБЛАСНОЇ РАД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(КПНЗ «Обласний центр НТТУМ»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ул. Якіра, 20, м. Житомир, 10003, тел./факс: (0412) 24-19-17, е-mail: </w:t>
      </w:r>
      <w:hyperlink r:id="rId4">
        <w:r>
          <w:rPr>
            <w:rStyle w:val="InternetLink"/>
            <w:sz w:val="24"/>
            <w:szCs w:val="24"/>
            <w:lang w:val="uk-UA"/>
          </w:rPr>
          <w:t>ocnttum@yandex.</w:t>
        </w:r>
        <w:r>
          <w:rPr>
            <w:rStyle w:val="InternetLink"/>
            <w:sz w:val="24"/>
            <w:szCs w:val="24"/>
          </w:rPr>
          <w:t>u</w:t>
        </w:r>
        <w:r>
          <w:rPr>
            <w:rStyle w:val="InternetLink"/>
            <w:sz w:val="24"/>
            <w:szCs w:val="24"/>
            <w:lang w:val="uk-UA"/>
          </w:rPr>
          <w:t>a</w:t>
        </w:r>
      </w:hyperlink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57785</wp:posOffset>
                </wp:positionV>
                <wp:extent cx="59531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.55pt" to="469.2pt,4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21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2.2017    № 3-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 № _____ від ______</w:t>
            </w:r>
          </w:p>
        </w:tc>
        <w:tc>
          <w:tcPr>
            <w:tcW w:w="6421" w:type="dxa"/>
            <w:tcBorders/>
          </w:tcPr>
          <w:p>
            <w:pPr>
              <w:pStyle w:val="Normal"/>
              <w:ind w:left="325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ам відділів (управлінь) освіти райдержадміністрацій (міських рад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належної підготовки до участі в обласному інтелектуальному конкурсі юних журналістів та для проведення районного (міського) інтелектуального конкурсу надсилаємо питання ХІІІ Всеукраїнського учнівського турніру юних журналістів (додаток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иректор</w:t>
        <w:tab/>
        <w:tab/>
        <w:tab/>
        <w:tab/>
        <w:tab/>
        <w:tab/>
        <w:tab/>
        <w:tab/>
        <w:tab/>
        <w:t xml:space="preserve">  А.В. Цалко</w:t>
      </w:r>
    </w:p>
    <w:p>
      <w:pPr>
        <w:pStyle w:val="Heading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</w:t>
      </w:r>
    </w:p>
    <w:p>
      <w:pPr>
        <w:pStyle w:val="Normal"/>
        <w:rPr>
          <w:lang w:val="uk-UA"/>
        </w:rPr>
      </w:pPr>
      <w:r>
        <w:rPr>
          <w:lang w:val="uk-UA"/>
        </w:rPr>
        <w:t>методист</w:t>
      </w:r>
    </w:p>
    <w:p>
      <w:pPr>
        <w:pStyle w:val="Normal"/>
        <w:rPr>
          <w:lang w:val="uk-UA"/>
        </w:rPr>
      </w:pPr>
      <w:r>
        <w:rPr>
          <w:lang w:val="uk-UA"/>
        </w:rPr>
        <w:t>Мисечко Леся Петрівна</w:t>
      </w:r>
    </w:p>
    <w:p>
      <w:pPr>
        <w:pStyle w:val="Normal"/>
        <w:rPr>
          <w:lang w:val="uk-UA"/>
        </w:rPr>
      </w:pPr>
      <w:r>
        <w:rPr>
          <w:lang w:val="uk-UA"/>
        </w:rPr>
        <w:t>Тел.: (096) 072-80-38</w:t>
      </w:r>
      <w:r>
        <w:br w:type="page"/>
      </w:r>
    </w:p>
    <w:p>
      <w:pPr>
        <w:pStyle w:val="Normal"/>
        <w:ind w:left="5592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63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листа КПНЗ «Обласний центр НТТУМ»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360" w:firstLine="59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16.02.2017 № 3-84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ХІІІ ВСЕУКРАЇНСЬКОГО УЧНІВСЬКОГО ТУРНІРУ ЮНИХ ЖУРНАЛІСТ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644" w:right="175" w:hanging="360"/>
        <w:jc w:val="both"/>
        <w:rPr/>
      </w:pPr>
      <w:r>
        <w:rPr>
          <w:sz w:val="28"/>
          <w:szCs w:val="28"/>
          <w:lang w:val="uk-UA"/>
        </w:rPr>
        <w:t>Інформування та «джинса»: наведіть приклади матеріалів ц</w:t>
      </w:r>
      <w:r>
        <w:rPr>
          <w:sz w:val="28"/>
          <w:szCs w:val="28"/>
        </w:rPr>
        <w:t>их видів у місцевих ЗМІ. За якими критеріями їх може розрізнити пересічний споживач інформації?</w:t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644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гіат та його сучасні різновиди. Чи слід відносити до плагіату так звану дайджестову журналістику? Які важелі боротьби з плагіатом ви можете запропонувати?</w:t>
      </w:r>
    </w:p>
    <w:p>
      <w:pPr>
        <w:pStyle w:val="Style19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644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тернет-видання: загроза іншим видам ЗМІ чи потреба часу? </w:t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ецифіка, доцільність і особливості подачі у ЗМІ бліц-опитування як різновиду інтерв'ю. Наведіть приклади використання бліц-опитування у медіа. Проведіть бліц-опитування за обраною вами темою в ігровому залі турніру.</w:t>
      </w:r>
    </w:p>
    <w:p>
      <w:pPr>
        <w:pStyle w:val="Style19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644" w:right="175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торепортаж як самостійний жанр журналістики. Зробіть і продемонструйте фоторепортаж на тему «Як ми провели канікули?». (Не більше 10 світлин).</w:t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тод «маски» в журналістиці. Яку «маску» ви б обрали для себе, якби вам випала нагода працювати в такому форматі? Оцініть етичність використання цього методу збирання інформації?</w:t>
      </w:r>
    </w:p>
    <w:p>
      <w:pPr>
        <w:pStyle w:val="Style19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логерство і влогерство в Україні: журналістика чи хобі? Наведіть приклад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 робите репортаж з мітингу, який раптом розганяють. Є</w:t>
      </w:r>
      <w:bookmarkStart w:id="0" w:name="_GoBack"/>
      <w:bookmarkEnd w:id="0"/>
      <w:r>
        <w:rPr>
          <w:sz w:val="28"/>
          <w:szCs w:val="28"/>
        </w:rPr>
        <w:t xml:space="preserve"> багато поранених, які потребують негайної допомоги. Але в редакції чекають на репортаж. Що ви вчините в такій чи подібній ситуації?</w:t>
      </w:r>
    </w:p>
    <w:p>
      <w:pPr>
        <w:pStyle w:val="Style19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644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Ви отримали завдання підготувати матеріал із зони бойових дій. Що можна і що не можна показувати журналісту – у тексті, на фото, у відео? Чому? І чи не є це цензурою?</w:t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644" w:right="175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станнім часом у нашому словнику закріпилося поняття «фейк». Як ви його розумієте? Де можна зустріти фейкову інформацію, як її виявити та чи слід їй протидіяти? Наведіть приклади фейків із реального життя.</w:t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644" w:right="175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 - журналіст, який займається розслідуваннями. Ваше джерело надало факт  корупції впливового місцевого чиновника. Ваші дії? </w:t>
      </w:r>
    </w:p>
    <w:p>
      <w:pPr>
        <w:pStyle w:val="Style19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644" w:right="175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Лайв-стрім як вид масового інформування аудиторії: забава, бешкетування чи журналістика? </w:t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644" w:right="175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місцевому ФМ-радіо створюють молодіжну програму. Вам довірили вести в ній блок, пов’язаний із патріотичним вихованням молоді. Складіть перспективний план тем для цього блоку. (Ваше включення відбувається щодня о 17.00, тривалість ефіру – 15 хвилин).</w:t>
      </w:r>
    </w:p>
    <w:p>
      <w:pPr>
        <w:pStyle w:val="Style19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644" w:right="175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ерідко перебування журналіста на медіа-заході буває неефективним, бо медійник не орієнтується у форматі медіа-заходів, на які його можуть запросити, та у жанрових можливостях цих заходів. Отже: які медіа-заходи можуть бути та простір для створення матеріалів яких жанрів вони дають журналісту. </w:t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644" w:right="175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еативність у рекламі як гарантія успішної долі товару, послуги чи заходу. Створіть відеоанонс прямої трансляції фінальної гри турніру юних журналістів.</w:t>
      </w:r>
    </w:p>
    <w:p>
      <w:pPr>
        <w:pStyle w:val="Normal"/>
        <w:spacing w:lineRule="auto" w:line="276"/>
        <w:ind w:left="72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Normal1">
    <w:name w:val="Normal1"/>
    <w:qFormat/>
    <w:pPr>
      <w:widowControl w:val="false"/>
      <w:bidi w:val="0"/>
      <w:snapToGrid w:val="false"/>
      <w:spacing w:lineRule="auto" w:line="276"/>
      <w:ind w:left="80" w:firstLine="5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>
      <w:widowControl w:val="false"/>
      <w:spacing w:lineRule="auto" w:line="300"/>
      <w:ind w:firstLine="720"/>
      <w:jc w:val="both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cnttum@yandex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29:00Z</dcterms:created>
  <dc:creator>Нина</dc:creator>
  <dc:description/>
  <cp:keywords/>
  <dc:language>en-US</dc:language>
  <cp:lastModifiedBy>admin</cp:lastModifiedBy>
  <cp:lastPrinted>2014-05-05T18:13:00Z</cp:lastPrinted>
  <dcterms:modified xsi:type="dcterms:W3CDTF">2017-02-16T15:38:00Z</dcterms:modified>
  <cp:revision>5</cp:revision>
  <dc:subject/>
  <dc:title> </dc:title>
</cp:coreProperties>
</file>